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09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Б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9 но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Мещерякова М.Н., Ковалёвой Л.Н., Бабаянц Е.Е., Ильичёва П.А., Тюмина А.С., Рубина Ю.Д., Рыбакова С.А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Архангельского М.В., адвоката Б.С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конференц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.10.2021 г. по представлению 1-го Вице-президента АПМО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Б.С.В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к указывается в представлении 1-го Вице-президента АПМО и прилагаемых к нему документах, адвокат направил работодателю В.Н.В. адвокатский запрос от 06.09.2021 г., в котором содержатся вопросы, оскорбительные для В.Н.В. и неэтичные для адвоката, в частности:</w:t>
      </w:r>
    </w:p>
    <w:p>
      <w:pPr>
        <w:pStyle w:val="Normal"/>
        <w:jc w:val="both"/>
        <w:rPr/>
      </w:pPr>
      <w:r>
        <w:rPr/>
        <w:t>«</w:t>
      </w:r>
      <w:r>
        <w:rPr>
          <w:i/>
          <w:iCs/>
        </w:rPr>
        <w:t>…фиксировались ли в отношении В…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конфликты, сексуальные контакты (на рабочем месте, в рабочее время) с сотрудниками Вашей организаци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сексуальные контакты с лицами, входящими в руководство Вашей организации».</w:t>
      </w:r>
    </w:p>
    <w:p>
      <w:pPr>
        <w:pStyle w:val="Normal"/>
        <w:jc w:val="both"/>
        <w:rPr/>
      </w:pPr>
      <w:r>
        <w:rPr/>
        <w:tab/>
        <w:t>К представлению приложена жалоба В.Н.В., копия адвокатского запроса от 06.09.2021 г. № Х, ответа ООО «Х»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сообщает, что 07.07.2021 г. он заключил соглашение с С.П.В. на представление его интересов в суде по иску В.Н.В. Запрос был составлен в рамках исполнения данного поручения. Текст запроса не носил утвердительного характера, адвокат хотел получить подтверждение информации, которую ему сообщил доверитель. Адвокат считает, что направление запроса было опрометчивым поступком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а копия искового заявления В.Н.В. и копия договора об оказании юридической помощи С.П.В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Фактические обстоятельства, изложенные в представлении и прилагаемых документах, адвокат не оспаривает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/>
        <w:t>В силу пп. 1 п. 1 ст. 7 ФЗ «Об адвокатской деятельности и адвокатуре в РФ», п.1 ст.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лу п.1 ст.6.1 ФЗ «Об адвокатской деятельности и адвокатуре в РФ», адвокат вправе направлять в органы государственной власти, органы местного самоуправления, общественные объединения и иные организации в порядке, установленном ФЗ «Об адвокатской деятельности и адвокатуре в РФ»,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квалифицированной юридической помощи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аво адвоката на сбор информации, необходимой для оказания квалифицированной юридической помощи, является как важной гарантией исполнения адвокатом обязанностей защитника, так и гарантией реального обеспечения принципа состязательности. В п.21 Базовых принципов роли юристов, приняты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онгрессом ООН по предупреждению преступности и обращению с правонарушителями указывается, что обязанностью компетентных органов является представление адвокату заблаговременного доступа к соответствующей информации, материалам и документам, которые имеются в их распоряжении, с тем, чтобы обеспечить юристам возможность оказывать эффективную юридическую помощь своим клиент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деляя адвоката достаточно эффективным инструментом по сбору информации, необходимой для оказания квалифицированной юридической помощи, законодатель не мог не учитывать ситуаций, когда такой инструмент будет использоваться произвольно и, тем более с расширительным толкованием предоставленного правомоч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 должен избегать действий, направленных к подрыву доверия к нему или к адвокатуре, должен уважать права, честь и достоинство лиц, сохранять честь и достоинство, присущие профессии (п.1 ст.4, п.2 ст.5, п.2 ст.8, п.5 ст.9 КПЭА).</w:t>
      </w:r>
    </w:p>
    <w:p>
      <w:pPr>
        <w:pStyle w:val="Normal"/>
        <w:jc w:val="both"/>
        <w:rPr/>
      </w:pPr>
      <w:r>
        <w:rPr/>
        <w:tab/>
        <w:t xml:space="preserve">Комиссия считает, что, направляя адвокатский запрос № Х от 06.09.2021 г., адвокат явно преследовал цели опорочить лицо, в отношении которого были истребованы сведения. </w:t>
      </w:r>
      <w:r>
        <w:rPr>
          <w:shd w:fill="FFFFFF" w:val="clear"/>
        </w:rPr>
        <w:t>Комиссия отмечает недостаточность понимания адвокатом существа адвокатской деятельности и считает необходимым напомнить Б.С.В., что адвокатский запрос не может преследовать своей целью умаление чести и достоинства лица, распространить в отношении него сведения, способные вызвать негативную реакцию со стороны общества.</w:t>
      </w:r>
    </w:p>
    <w:p>
      <w:pPr>
        <w:pStyle w:val="Style25"/>
        <w:jc w:val="both"/>
        <w:rPr/>
      </w:pPr>
      <w:r>
        <w:rPr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учи независимым профессиональным советником по правовым вопросам, адвокат не мог не знать, что ст.23 Конституции РФ гарантирует право каждого на неприкосновенность частной жизни, личную и семейную тайну, т.е. на неприкосновенность такой информации, которая не подлежит контролю со стороны общества и государства, не является противоправной и не придается огласке самим гражданином. </w:t>
      </w:r>
      <w:r>
        <w:rPr>
          <w:rFonts w:cs="Times New Roman" w:ascii="Times New Roman" w:hAnsi="Times New Roman"/>
          <w:sz w:val="24"/>
          <w:szCs w:val="24"/>
        </w:rPr>
        <w:t>Одновременно, КПЭА предусматривает, что никакие пожелания, просьбы или требования доверителя, направленные к несоблюдению закона или нарушению правил, КПЭА, не могут быть исполнены адвокатом (п.1 ст.10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1 ст.4, п.2 ст.5, п.2 ст.8, п.5 ст.9 КПЭА.</w:t>
      </w:r>
    </w:p>
    <w:p>
      <w:pPr>
        <w:pStyle w:val="Normal"/>
        <w:ind w:firstLine="708"/>
        <w:jc w:val="both"/>
        <w:rPr/>
      </w:pPr>
      <w:r>
        <w:rPr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наличии в действиях адвоката Б.С.В. нарушения п.1 ст.4, п.2 ст.5, п.2 ст.8, п.5 ст.9 КПЭА, выразившегося в направлении адвокатом запроса № Х от 06.09.2021 г. содержащего сведения, направленные исключительно на дискредитацию и унижение личности В.Н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50:00Z</dcterms:created>
  <dc:creator>Александр Никифоров</dc:creator>
  <dc:description/>
  <cp:keywords/>
  <dc:language>en-US</dc:language>
  <cp:lastModifiedBy>e.bunyashina</cp:lastModifiedBy>
  <cp:lastPrinted>2021-12-08T17:50:00Z</cp:lastPrinted>
  <dcterms:modified xsi:type="dcterms:W3CDTF">2022-03-18T08:58:00Z</dcterms:modified>
  <cp:revision>3</cp:revision>
  <dc:subject/>
  <dc:title>ЗАКЛЮЧЕНИЕ  КВАЛИФИКАЦИОННОЙ КОМИССИИ</dc:title>
</cp:coreProperties>
</file>